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PORTÂNCIA DA EDUCAÇÃO ALIMENTAR E NUTRICIONAL NA ADOLESCÊNCIA</w:t>
      </w:r>
    </w:p>
    <w:p>
      <w:pPr>
        <w:pStyle w:val="Autor"/>
        <w:rPr/>
      </w:pPr>
      <w:r>
        <w:rPr/>
        <w:t>Éber Pereira da Silva, Káriston Eger dos Santos</w:t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stituto Federal de Educação, Ciência e Tecnologia de Mato Grosso do Sul – Ponta Porã – MS.</w:t>
      </w:r>
    </w:p>
    <w:p>
      <w:pPr>
        <w:pStyle w:val="AutorEMail"/>
        <w:rPr/>
      </w:pPr>
      <w:r>
        <w:rPr/>
        <w:t xml:space="preserve">eber.silva2@estudante.ifms.edu.br, </w:t>
      </w:r>
      <w:r>
        <w:rPr>
          <w:rFonts w:eastAsia="Times New Roman"/>
          <w:color w:val="000000"/>
          <w:szCs w:val="20"/>
        </w:rPr>
        <w:t>kariston.santos@ifms.edu.br</w:t>
      </w:r>
    </w:p>
    <w:p>
      <w:pPr>
        <w:pStyle w:val="Texto"/>
        <w:rPr/>
      </w:pPr>
      <w:r>
        <w:rPr/>
        <w:t>Área/Subárea: CBS - Ciências Biológicas e da Saúde</w:t>
        <w:tab/>
        <w:tab/>
        <w:tab/>
        <w:tab/>
        <w:t>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Educação Alimentar e Nutricional. Saúde. </w:t>
      </w:r>
    </w:p>
    <w:p>
      <w:pPr>
        <w:pStyle w:val="Texto"/>
        <w:rPr/>
      </w:pPr>
      <w:r>
        <w:rPr/>
        <w:t>Adolescência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A Educação Alimentar e Nutricional (EAN) é uma área de conhecimento da Segurança Alimentar e Nutricional e da Promoção da Saúde, que tem em vista auxiliar e promover a prática de uma alimentação regulada e saudável, para prevenir problemas alimentares e nutricionais em busca da mudança autônoma do indivíduo. (BRASIL, 2012a, BRASIL, 2007)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De forma geral, uma alimentação saudável é fundamental para uma boa saúde. A EAN utiliza-se de abordagens e recursos educacionais que promovem os conhecimentos nutricionais por meio do diálogo entre grupos de indivíduos. (</w:t>
      </w:r>
      <w:r>
        <w:rPr>
          <w:rFonts w:eastAsia="Times New Roman"/>
          <w:iCs/>
          <w:color w:val="000000"/>
          <w:szCs w:val="20"/>
          <w:lang w:eastAsia="pt-BR"/>
        </w:rPr>
        <w:t>PIASETZKI, 2018</w:t>
      </w:r>
      <w:r>
        <w:rPr/>
        <w:t>)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Colli afirma que “a adolescência é o período de transição entre a infância e a idade adulta, caracterizado por intenso crescimento e desenvolvimento, que se manifesta por marcantes transformações anatômicas, fisiológicas, mentais e sociais” (COLLI, 1978). A adolescência tem sido marcada pelo consumo de produtos ricos em gorduras, sódio e açúcares, portanto vê-se importante o ensino e o incentivo de uma alimentação regulada para adolescentes nas escolas.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A EAN tem como objetivo conscientizar os adolescentes e induzir os mesmos a escolher opções de pratos mais saudáveis, que garantem uma boa saúde no decorrer de sua vida. As instituições de ensino mostram-se um local ideal para essas intervenções educacionais (MEDEIROS, 2020).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Como na adolescência, cada vez mais vêm aumentando casos de sobrepeso e até obesidade em razão da redução do tempo dedicado às atividades físicas e as mudanças para hábitos alimentares inadequados, a proposta de trabalho científica visa avaliar a viabilidade de projetos de EAN em instituições de ensino, assim como verificar a importância do aprendizado nutricional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A presente pesquisa possui um processo metodológico de natureza descritiva. O desenvolvimento do projeto passará por 3 etapas: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Na primeira etapa será feita uma pesquisa exploratória, que busca encontrar informações e dados em artigos e trabalhos acadêmicos sobre a educação nutricional e alimentar na adolescência, os seus benefícios e sua viabilidade.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Na segunda etapa, a seleção dos artigos, buscando a qualidade do conteúdo, de forma que ajude a responder a pergunta-chave.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Na última etapa será feita a síntese dos dados recolhidos, combinando as ideais dos autores, cruzando as informações e resumindo as conclusões.</w:t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/>
        <w:t>O projeto está em fase de desenvolvimento, onde se encontra na primeira etapa. Está sendo realizado o levantamento bibliográfico, pesquisando por autores, artigos e trabalhos acadêmicos aprofundados no assunto, assim como projetos que já analisaram a influência de intervenções educacionais de alimentação e nutrição em adolescentes.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No final do trabalho, é esperado que fique claro a importância da educação alimentar e nutricional, e que seja possível a realização de intervenções educacionais nas instituições de ensino tendo um impacto positivo na vida dos adolescentes, conseguindo auxiliar e promover hábitos alimentares saudáveis, levando este conhecimento para a fase adulta, evitando o crescimento do número de pessoas obesas e que possuem alguma doença relacionada a alimentação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MEDEIROS, Gidyenne Christine Bandeira Silva de. Escolhas para uma vida saudável: intervenção nutricional em adolescentes escolares. 2020. 245f. Tese (Doutorado em Saúde Coletiva) - Centro de Ciências da Saúde, Universidade Federal do Rio Grande do Norte, Natal, 2020. Disponível em: &lt;https://repositorio.ufrn.br/handle/123456789/30430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LAMEIRAS, Jorge. Adolescente e obesidade: considerações sobre a importância da educação alimentar. Acta Portuguesa de Nutrição, n. 15, p. 30-35, 2018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://actaportuguesadenutricao.pt/wp-content/uploads/2019/02/06_ADOLESCENTE-E-OBESIDADE.pdf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ZANCUL, Mariana de Senzi; DUTRA DE OLIVEIRA, José Eduardo. Considerações sobre ações atuais de educação alimentar e nutricional para adolescentes. Alimentos e Nutrição Araraquara, v. 18, n. 2, p. 223-227, 2008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://serv-bib.fcfar.unesp.br/seer/index.php/alimentos/article/view/157/165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SILVEIRA, Jonas AC et al. A efetividade de intervenções de educação nutricional nas escolas para prevenção e redução do ganho excessivo de peso em crianças e adolescentes: uma revisão sistemática. Jornal de Pediatria, v. 87, p. 382-392, 2011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s://www.scielo.br/j/jped/a/VgwRLzsrjGZnYpQ6vKHGMMf/?format=pdf&amp;lang=pt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MANTOANELLI, Graziela et al. Educação nutricional: uma resposta ao problema da obesidade em adolescentes. Journal of Human Growth and Development, v. 7, n. 2, 1997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s://www.revistas.usp.br/jhgd/article/view/38568/41414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ENES, Carla Cristina; SLATER, Betzabeth. Obesidade na adolescência e seus principais fatores determinantes. Revista Brasileira de epidemiologia, v. 13, p. 163-171, 2010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s://www.scielo.br/j/rbepid/a/BrbTFHDPDmdf6sbnrxPwYRw/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PIASETZKI, C. T. da R.; BOFF, E. T. de O. EDUCAÇÃO ALIMENTAR E NUTRICIONAL E A FORMAÇÃO DE HÁBITOS ALIMENTARES NA INFÂNCIA. Revista Contexto &amp;amp; Educação, [S. l.], v. 33, n. 106, p. 318–338, 2018. DOI: 10.21527/2179-1309.2018.106.318-338. Disponível em: &lt;https://www.revistas.unijui.edu.br/index.php/contextoeducacao/article/view/7934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PEREIRA, Tamara de Souza; PEREIRA, Rafaela Corrêa; ANGELIS-PEREIRA, Michel Cardoso de. Influência de intervenções educativas no conhecimento sobre alimentação e nutrição de adolescentes de uma escola pública. Ciência &amp; Saúde Coletiva, v. 22, p. 427-435, 2017. Disponível em: &lt;https://www.scielo.br/j/csc/a/rK7CxmYPBp9KyYNWRsmGKwt/?la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RODRIGUES, Érika Marafon; BOOG, Maria Cristina Faber. Problematização como estratégia de educação nutricional com adolescentes obesos. Cadernos de Saúde Pública, v. 22, p. 923-931, 2006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s://www.scielo.br/j/csp/a/Xy3wdgZJTssMbnBb483MVvM/abstract/?lang=pt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  <w:t>DONATO, Helena; DONATO, Mariana. Etapas na Condução de uma Revisão Sistemática. Acta Médica Portuguesa, v. 32, n. 3, 2019. Disponível em: &lt;</w:t>
      </w:r>
      <w:r>
        <w:rPr>
          <w:iCs/>
        </w:rPr>
        <w:t xml:space="preserve"> </w:t>
      </w:r>
      <w:r>
        <w:rPr>
          <w:rFonts w:eastAsia="Times New Roman"/>
          <w:iCs/>
          <w:color w:val="000000"/>
          <w:szCs w:val="20"/>
          <w:lang w:eastAsia="pt-BR"/>
        </w:rPr>
        <w:t>https://core.ac.uk/download/pdf/195808557.pdf&gt;. Acesso em: 22 ago. 2021.</w:t>
      </w:r>
    </w:p>
    <w:p>
      <w:pPr>
        <w:pStyle w:val="Texto"/>
        <w:spacing w:before="0" w:after="0"/>
        <w:jc w:val="left"/>
        <w:rPr>
          <w:rFonts w:eastAsia="Times New Roman"/>
          <w:iCs/>
          <w:color w:val="000000"/>
          <w:szCs w:val="20"/>
          <w:lang w:eastAsia="pt-BR"/>
        </w:rPr>
      </w:pPr>
      <w:r>
        <w:rPr>
          <w:rFonts w:eastAsia="Times New Roman"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jc w:val="left"/>
        <w:rPr>
          <w:rFonts w:eastAsia="Times New Roman"/>
          <w:i/>
          <w:i/>
          <w:iCs/>
          <w:color w:val="000000"/>
          <w:szCs w:val="20"/>
          <w:lang w:eastAsia="pt-BR"/>
        </w:rPr>
      </w:pPr>
      <w:r>
        <w:rPr>
          <w:rFonts w:eastAsia="Times New Roman"/>
          <w:i/>
          <w:iCs/>
          <w:color w:val="000000"/>
          <w:szCs w:val="20"/>
          <w:lang w:eastAsia="pt-BR"/>
        </w:rPr>
      </w:r>
    </w:p>
    <w:p>
      <w:pPr>
        <w:pStyle w:val="Texto"/>
        <w:spacing w:before="0" w:after="0"/>
        <w:rPr>
          <w:rFonts w:eastAsia="Times New Roman"/>
          <w:i/>
          <w:i/>
          <w:color w:val="000000"/>
          <w:szCs w:val="20"/>
          <w:lang w:eastAsia="pt-BR"/>
        </w:rPr>
      </w:pPr>
      <w:r>
        <w:rPr>
          <w:rFonts w:eastAsia="Times New Roman"/>
          <w:i/>
          <w:color w:val="000000"/>
          <w:szCs w:val="20"/>
          <w:lang w:eastAsia="pt-BR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Vinicius Maeda</dc:creator>
  <dc:description/>
  <cp:keywords/>
  <dc:language>en-US</dc:language>
  <cp:lastModifiedBy>Éber</cp:lastModifiedBy>
  <cp:lastPrinted>2018-06-28T08:49:00Z</cp:lastPrinted>
  <dcterms:modified xsi:type="dcterms:W3CDTF">2021-09-25T13:42:00Z</dcterms:modified>
  <cp:revision>5</cp:revision>
  <dc:subject/>
  <dc:title/>
</cp:coreProperties>
</file>